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drawing>
          <wp:inline distT="0" distB="0" distL="0" distR="0">
            <wp:extent cx="22574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80010</wp:posOffset>
            </wp:positionV>
            <wp:extent cx="4679315" cy="4914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 xml:space="preserve">SE COMUNICA AL ALUMNADO QUE A PARTIR DEL PRÓXIMO DÍA </w:t>
      </w:r>
      <w:r>
        <w:rPr>
          <w:rFonts w:cs="Arial" w:ascii="Arial" w:hAnsi="Arial"/>
          <w:b/>
          <w:sz w:val="44"/>
          <w:szCs w:val="44"/>
        </w:rPr>
        <w:t>07 DE OCTUBRE</w:t>
      </w:r>
      <w:r>
        <w:rPr>
          <w:rFonts w:cs="Arial" w:ascii="Arial" w:hAnsi="Arial"/>
          <w:sz w:val="44"/>
          <w:szCs w:val="44"/>
        </w:rPr>
        <w:t xml:space="preserve"> SE PONE EN FUNCIONAMIENTO EL </w:t>
      </w:r>
      <w:r>
        <w:rPr>
          <w:rFonts w:cs="Arial" w:ascii="Arial" w:hAnsi="Arial"/>
          <w:b/>
          <w:sz w:val="44"/>
          <w:szCs w:val="44"/>
        </w:rPr>
        <w:t xml:space="preserve">SERVICIO DE PRÉSTAMO DE LA BIBLIOTECA  </w:t>
      </w:r>
      <w:r>
        <w:rPr>
          <w:rFonts w:cs="Arial" w:ascii="Arial" w:hAnsi="Arial"/>
          <w:sz w:val="44"/>
          <w:szCs w:val="44"/>
        </w:rPr>
        <w:t>DE LA  E.O.I. ESTEP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UGAR: FRENTE A LA SALA DE PROFESORADO DE LA E.O.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HORARIO DE APERTURA: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ÉRCOLES DE 18:15 a 18:45 HOR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RTES Y JUEVES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E 18:30 A 19:00 HOR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</w:r>
    </w:p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both"/>
        <w:rPr>
          <w:rFonts w:ascii="Tahoma" w:hAnsi="Tahoma" w:cs="Tahoma"/>
          <w:szCs w:val="48"/>
        </w:rPr>
      </w:pP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  <w:sz w:val="36"/>
          <w:szCs w:val="48"/>
          <w:u w:val="single"/>
        </w:rPr>
      </w:pPr>
      <w:r>
        <w:rPr>
          <w:rFonts w:cs="Tahoma" w:ascii="Tahoma" w:hAnsi="Tahoma"/>
          <w:b/>
          <w:sz w:val="36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  <w:u w:val="single"/>
        </w:rPr>
      </w:pPr>
      <w:r>
        <w:rPr>
          <w:rFonts w:cs="Tahoma" w:ascii="Tahoma" w:hAnsi="Tahoma"/>
          <w:b/>
          <w:sz w:val="36"/>
          <w:szCs w:val="48"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</wp:posOffset>
              </wp:positionH>
              <wp:positionV relativeFrom="paragraph">
                <wp:posOffset>-69850</wp:posOffset>
              </wp:positionV>
              <wp:extent cx="2261870" cy="523875"/>
              <wp:effectExtent l="5080" t="2540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52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85" h="2310">
                            <a:moveTo>
                              <a:pt x="0" y="1500"/>
                            </a:moveTo>
                            <a:cubicBezTo>
                              <a:pt x="91" y="1504"/>
                              <a:pt x="183" y="1508"/>
                              <a:pt x="270" y="1545"/>
                            </a:cubicBezTo>
                            <a:cubicBezTo>
                              <a:pt x="357" y="1582"/>
                              <a:pt x="460" y="1695"/>
                              <a:pt x="525" y="1725"/>
                            </a:cubicBezTo>
                            <a:cubicBezTo>
                              <a:pt x="590" y="1755"/>
                              <a:pt x="623" y="1740"/>
                              <a:pt x="660" y="1725"/>
                            </a:cubicBezTo>
                            <a:cubicBezTo>
                              <a:pt x="697" y="1710"/>
                              <a:pt x="735" y="1740"/>
                              <a:pt x="750" y="1635"/>
                            </a:cubicBezTo>
                            <a:cubicBezTo>
                              <a:pt x="765" y="1530"/>
                              <a:pt x="755" y="1262"/>
                              <a:pt x="750" y="1095"/>
                            </a:cubicBezTo>
                            <a:cubicBezTo>
                              <a:pt x="745" y="928"/>
                              <a:pt x="718" y="722"/>
                              <a:pt x="720" y="630"/>
                            </a:cubicBezTo>
                            <a:cubicBezTo>
                              <a:pt x="722" y="538"/>
                              <a:pt x="750" y="602"/>
                              <a:pt x="765" y="540"/>
                            </a:cubicBezTo>
                            <a:cubicBezTo>
                              <a:pt x="780" y="478"/>
                              <a:pt x="793" y="342"/>
                              <a:pt x="810" y="255"/>
                            </a:cubicBezTo>
                            <a:cubicBezTo>
                              <a:pt x="827" y="168"/>
                              <a:pt x="848" y="0"/>
                              <a:pt x="870" y="15"/>
                            </a:cubicBezTo>
                            <a:cubicBezTo>
                              <a:pt x="892" y="30"/>
                              <a:pt x="915" y="250"/>
                              <a:pt x="945" y="345"/>
                            </a:cubicBezTo>
                            <a:cubicBezTo>
                              <a:pt x="975" y="440"/>
                              <a:pt x="1030" y="498"/>
                              <a:pt x="1050" y="585"/>
                            </a:cubicBezTo>
                            <a:cubicBezTo>
                              <a:pt x="1070" y="672"/>
                              <a:pt x="1058" y="783"/>
                              <a:pt x="1065" y="870"/>
                            </a:cubicBezTo>
                            <a:cubicBezTo>
                              <a:pt x="1072" y="957"/>
                              <a:pt x="1085" y="1030"/>
                              <a:pt x="1095" y="1110"/>
                            </a:cubicBezTo>
                            <a:cubicBezTo>
                              <a:pt x="1105" y="1190"/>
                              <a:pt x="1078" y="1298"/>
                              <a:pt x="1125" y="1350"/>
                            </a:cubicBezTo>
                            <a:cubicBezTo>
                              <a:pt x="1172" y="1402"/>
                              <a:pt x="1284" y="1415"/>
                              <a:pt x="1380" y="1425"/>
                            </a:cubicBezTo>
                            <a:cubicBezTo>
                              <a:pt x="1476" y="1435"/>
                              <a:pt x="1584" y="1412"/>
                              <a:pt x="1701" y="1410"/>
                            </a:cubicBezTo>
                            <a:cubicBezTo>
                              <a:pt x="1818" y="1408"/>
                              <a:pt x="1969" y="1410"/>
                              <a:pt x="2085" y="1410"/>
                            </a:cubicBezTo>
                            <a:cubicBezTo>
                              <a:pt x="2201" y="1410"/>
                              <a:pt x="2215" y="1338"/>
                              <a:pt x="2400" y="1410"/>
                            </a:cubicBezTo>
                            <a:cubicBezTo>
                              <a:pt x="2585" y="1482"/>
                              <a:pt x="2993" y="1772"/>
                              <a:pt x="3195" y="1845"/>
                            </a:cubicBezTo>
                            <a:cubicBezTo>
                              <a:pt x="3397" y="1918"/>
                              <a:pt x="3543" y="1997"/>
                              <a:pt x="3615" y="1845"/>
                            </a:cubicBezTo>
                            <a:cubicBezTo>
                              <a:pt x="3687" y="1693"/>
                              <a:pt x="3470" y="1102"/>
                              <a:pt x="3630" y="930"/>
                            </a:cubicBezTo>
                            <a:cubicBezTo>
                              <a:pt x="3790" y="758"/>
                              <a:pt x="4398" y="635"/>
                              <a:pt x="4575" y="810"/>
                            </a:cubicBezTo>
                            <a:cubicBezTo>
                              <a:pt x="4752" y="985"/>
                              <a:pt x="4528" y="1783"/>
                              <a:pt x="4695" y="1980"/>
                            </a:cubicBezTo>
                            <a:cubicBezTo>
                              <a:pt x="4862" y="2177"/>
                              <a:pt x="5328" y="1960"/>
                              <a:pt x="5580" y="1995"/>
                            </a:cubicBezTo>
                            <a:cubicBezTo>
                              <a:pt x="5832" y="2030"/>
                              <a:pt x="6043" y="2153"/>
                              <a:pt x="6210" y="2190"/>
                            </a:cubicBezTo>
                            <a:cubicBezTo>
                              <a:pt x="6377" y="2227"/>
                              <a:pt x="6223" y="2200"/>
                              <a:pt x="6585" y="2220"/>
                            </a:cubicBezTo>
                            <a:cubicBezTo>
                              <a:pt x="6947" y="2240"/>
                              <a:pt x="8065" y="2238"/>
                              <a:pt x="8385" y="231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27272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85,2310" path="m0,1500c91,1504,183,1508,270,1545c357,1582,460,1695,525,1725c590,1755,623,1740,660,1725c697,1710,735,1740,750,1635c765,1530,755,1262,750,1095c745,928,718,722,720,630c722,538,750,602,765,540c780,478,793,342,810,255c827,168,848,0,870,15c892,30,915,250,945,345c975,440,1030,498,1050,585c1070,672,1058,783,1065,870c1072,957,1085,1030,1095,1110c1105,1190,1078,1298,1125,1350c1172,1402,1284,1415,1380,1425c1476,1435,1584,1412,1701,1410c1818,1408,1969,1410,2085,1410c2201,1410,2215,1338,2400,1410c2585,1482,2993,1772,3195,1845c3397,1918,3543,1997,3615,1845c3687,1693,3470,1102,3630,930c3790,758,4398,635,4575,810c4752,985,4528,1783,4695,1980c4862,2177,5328,1960,5580,1995c5832,2030,6043,2153,6210,2190c6377,2227,6223,2200,6585,2220c6947,2240,8065,2238,8385,2310e" stroked="t" o:allowincell="f" style="position:absolute;margin-left:38.35pt;margin-top:-5.5pt;width:178.05pt;height:41.2pt;mso-wrap-style:none;v-text-anchor:middle">
              <v:fill o:detectmouseclick="t" on="false"/>
              <v:stroke color="#272727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29250</wp:posOffset>
          </wp:positionH>
          <wp:positionV relativeFrom="paragraph">
            <wp:posOffset>-116205</wp:posOffset>
          </wp:positionV>
          <wp:extent cx="856615" cy="638175"/>
          <wp:effectExtent l="0" t="0" r="0" b="0"/>
          <wp:wrapNone/>
          <wp:docPr id="4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405</wp:posOffset>
              </wp:positionH>
              <wp:positionV relativeFrom="paragraph">
                <wp:posOffset>-125730</wp:posOffset>
              </wp:positionV>
              <wp:extent cx="2658110" cy="589280"/>
              <wp:effectExtent l="0" t="0" r="57150" b="5715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646430"/>
                      </a:xfrm>
                      <a:prstGeom prst="rect"/>
                      <a:solidFill>
                        <a:srgbClr val="D8D8D8"/>
                      </a:solidFill>
                      <a:effectLst>
                        <a:outerShdw dist="8064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56"/>
                            </w:rPr>
                            <w:t>EOI</w:t>
                          </w:r>
                          <w:r>
                            <w:rPr>
                              <w:color w:val="404040"/>
                              <w:sz w:val="72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213.8pt;height:50.9pt;mso-wrap-distance-left:9.05pt;mso-wrap-distance-right:9.05pt;mso-wrap-distance-top:0pt;mso-wrap-distance-bottom:0pt;margin-top:-9.9pt;mso-position-vertical-relative:text;margin-left:25.15pt;mso-position-horizontal-relative:text">
              <v:shadow on="t" color="#808080" offset="4.5pt,4.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56"/>
                      </w:rPr>
                      <w:t>EOI</w:t>
                    </w:r>
                    <w:r>
                      <w:rPr>
                        <w:color w:val="404040"/>
                        <w:sz w:val="7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7:00Z</dcterms:created>
  <dc:creator>Clur &amp; Jesus</dc:creator>
  <dc:description/>
  <cp:keywords/>
  <dc:language>en-US</dc:language>
  <cp:lastModifiedBy>HOMEPC</cp:lastModifiedBy>
  <cp:lastPrinted>2013-09-26T17:36:00Z</cp:lastPrinted>
  <dcterms:modified xsi:type="dcterms:W3CDTF">2013-12-08T09:37:00Z</dcterms:modified>
  <cp:revision>2</cp:revision>
  <dc:subject/>
  <dc:title/>
</cp:coreProperties>
</file>